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1004 sayılı kararı ile Plan ve Bütçe Komisyonu ile Ulaşım Komisyonu'na müştereken havale edilen, Merkez, Silifke, Erdemli ve Mut ilçelerinde durak ihtiyacı hasıl olduğundan; 4734 sayılı Yasa’nın ilgili maddelerine istinaden % 20 iş artışı kapsamında 3x2=6 m²’lik 22 adet durak yapımına ilişkin Ulaşım Dairesi Başkanlığı’na yetki verilmesi ile ilgili, 22/12/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17/02/2017 tarihli ve 181 sayılı Mersin Büyükşehir Belediye Meclis kararı ile Mersin merkez ilçeler ve Tarsus ilçesinde 90 adet taksi durağının yapılması işi Ulaşım Dairesi Başkanlığı bütçesinden karşılanmak üzere iş ve işlemlerin yapılabilmesi oy birliği ile alınmıştır.</w:t>
      </w:r>
    </w:p>
    <w:p>
      <w:pPr>
        <w:pStyle w:val="Normal"/>
        <w:ind w:firstLine="708"/>
        <w:jc w:val="both"/>
        <w:rPr>
          <w:sz w:val="24"/>
          <w:szCs w:val="24"/>
        </w:rPr>
      </w:pPr>
      <w:r>
        <w:rPr>
          <w:sz w:val="24"/>
          <w:szCs w:val="24"/>
        </w:rPr>
        <w:t xml:space="preserve">90 Adet Taksi durağı için 4734 sayılı yasanın ilgili maddeleri gereğince 08/03/2017 tarihli ve 2017/104149 sayılı ihale ilanı ile Ulaşım Dairesi Başkanlığınca ihaleye çıkılmış olup, iş ve işlemler devam etmektedir. Silifke, Erdemli ve Mut ilçelerinde 86/10553 Sayılı Bakanlar Kurulu Kararına istinaden “T” serisinden plaka ihalesi yapılmış ve sonuçlanmıştır. Merkez, Silifke, Erdemli ve Mut ilçelerinde durak ihtiyacı hasıl olmuştur. 4734 sayılı yasanın ilgili maddelerine istinaden % 20 iş artışı kapsamında 3x2=6 m²’lik 22 adet durak yapımına ilişkin Ulaşım Dairesi Başkanlığı’na yetki verilmesi ile ilgili teklifin </w:t>
      </w:r>
      <w:r>
        <w:rPr>
          <w:b/>
          <w:sz w:val="24"/>
          <w:szCs w:val="24"/>
        </w:rPr>
        <w:t>“bütün ilçelerin değerlendirilerek kapsam içerisine alınması kaydıyla”</w:t>
      </w:r>
      <w:r>
        <w:rPr>
          <w:rFonts w:eastAsia="Times New Roman"/>
          <w:b/>
          <w:sz w:val="24"/>
          <w:szCs w:val="24"/>
        </w:rPr>
        <w:t xml:space="preserve"> idaresine iadesinin</w:t>
      </w:r>
      <w:r>
        <w:rPr>
          <w:rFonts w:eastAsia="Times New Roman"/>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7:00Z</dcterms:modified>
  <cp:revision>33</cp:revision>
  <dc:subject/>
  <dc:title/>
</cp:coreProperties>
</file>